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  <w:t>Csepeli kenus induló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Dallam: ?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Szöveg: ?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 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Karcsú kis hajó a vízre száll.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Győzelem vár mireánk!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Bátor, büszke kenus nem remeg,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Mert vigyáz ránk Szent Jupát!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Csak rajta, csak rajta!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Ránk vár az egész világ!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Összetartunk és nem alkuszunk.</w:t>
      </w:r>
    </w:p>
    <w:p>
      <w:pPr>
        <w:pStyle w:val="NormlWeb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Jóban, rosszban cimborák</w:t>
      </w:r>
    </w:p>
    <w:p>
      <w:pPr>
        <w:pStyle w:val="NormlWeb"/>
        <w:rPr>
          <w:rFonts w:ascii="Monotype Corsiva" w:hAnsi="Monotype Corsiva" w:cs="Monotype Corsiva"/>
          <w:b/>
          <w:b/>
          <w:bCs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iCs/>
          <w:sz w:val="27"/>
          <w:szCs w:val="27"/>
        </w:rPr>
        <w:t> 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b/>
          <w:bCs/>
          <w:i/>
          <w:i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32:00Z</dcterms:created>
  <dc:creator>BubuVill</dc:creator>
  <dc:description/>
  <dc:language>en-US</dc:language>
  <cp:lastModifiedBy>BubuVill</cp:lastModifiedBy>
  <dcterms:modified xsi:type="dcterms:W3CDTF">2007-07-30T16:34:00Z</dcterms:modified>
  <cp:revision>1</cp:revision>
  <dc:subject/>
  <dc:title>Csepeli kenus induló</dc:title>
</cp:coreProperties>
</file>