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Emphasis"/>
          <w:b/>
          <w:bCs/>
          <w:sz w:val="48"/>
          <w:szCs w:val="48"/>
          <w:u w:val="single"/>
        </w:rPr>
        <w:t>Ha kezünkben a lapát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Dallam: Schumann - Altatódal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Szöveg: Bella-Cseh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Ha kezünkben a lapát,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Akkor segíts meg Jupát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Keményítsd meg a karunk,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Mert mi győzni akarunk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Dicsőség övezzen fenn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Hogyha mi győzünk itt lenn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Imád a kenus világ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Segíts meg óh Szent Jupát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Ha nincs kezünkben lapát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Akkor is segíts Jupát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Keményítsd! De ne karunk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Mert nem evezni akarunk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Csurogva le a Dunán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Boruljon reánk homály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Ringasd el lágyan kenunk,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Mert mi most jót akarunk/</w:t>
      </w:r>
    </w:p>
    <w:p>
      <w:pPr>
        <w:pStyle w:val="NormlWeb"/>
        <w:spacing w:before="280" w:after="280"/>
        <w:rPr/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Bizony! Mi most dugni fog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30:00Z</dcterms:created>
  <dc:creator>BubuVill</dc:creator>
  <dc:description/>
  <dc:language>en-US</dc:language>
  <cp:lastModifiedBy>BubuVill</cp:lastModifiedBy>
  <dcterms:modified xsi:type="dcterms:W3CDTF">2007-07-30T16:31:00Z</dcterms:modified>
  <cp:revision>1</cp:revision>
  <dc:subject/>
  <dc:title>Ha kezünkben a lapát</dc:title>
</cp:coreProperties>
</file>