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Emphasis"/>
          <w:b/>
          <w:bCs/>
          <w:sz w:val="48"/>
          <w:szCs w:val="48"/>
          <w:u w:val="single"/>
        </w:rPr>
        <w:t>Jupát himnusz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Dallam: Anthem Suomilainen ( a Finn himnusz)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Szöveg: Parti János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Jupát apánk, te nagyfejű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Légy ma is a vezérünk!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Kenunk farát toldd meg Jupát,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Hogy a versenyen nyerjünk!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Már hajunk/!/ is büszkén az égre mutat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És leköptük híven szent falábadat,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Hallgasd meg hát kenus imánk: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Adj nekünk szűz lányokat!</w:t>
      </w:r>
    </w:p>
    <w:p>
      <w:pPr>
        <w:pStyle w:val="Normal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24:00Z</dcterms:created>
  <dc:creator>BubuVill</dc:creator>
  <dc:description/>
  <dc:language>en-US</dc:language>
  <cp:lastModifiedBy>BubuVill</cp:lastModifiedBy>
  <dcterms:modified xsi:type="dcterms:W3CDTF">2007-07-30T16:26:00Z</dcterms:modified>
  <cp:revision>1</cp:revision>
  <dc:subject/>
  <dc:title>Jupát himnusz</dc:title>
</cp:coreProperties>
</file>