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Emphasis"/>
          <w:b/>
          <w:bCs/>
          <w:sz w:val="48"/>
          <w:szCs w:val="48"/>
          <w:u w:val="single"/>
        </w:rPr>
        <w:t>Kenus ima</w:t>
      </w:r>
    </w:p>
    <w:p>
      <w:pPr>
        <w:pStyle w:val="NormlWeb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 xml:space="preserve">Dallam: Valahol a Volga mentén... , vagy Máma még nem ittunk semmit... </w:t>
      </w:r>
    </w:p>
    <w:p>
      <w:pPr>
        <w:pStyle w:val="NormlWeb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 xml:space="preserve">Szöveg: Építők-Csepel -BSE gyűjtés 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Nagypofájú,kemény farkú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Liliompipró Szent Jupát.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Szarban van a kenus banda,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Hallgasd meg hát hő imánk!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Verseny közben, ha a lapát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Mekövesült szarban jár,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Összefolyik takony és nyál,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Akkor segíts Szent Jupát!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Ha a karunk majd kiszakad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És a szemünk alig lát,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 xml:space="preserve">Tökünk verejtékben úszik, 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Akkor segíts Szent Jupát!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Hogyha már a célnál járunk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Elsötétül a világ.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Evezünk..semmit sem látunk.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Vezess célba Szent Jupát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Kurva anyját,lemaradtunk!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Az ellenfél messze jár.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Lesz még újra gyilkos verseny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Akkor segíts Szent Jupát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Túra közben ha a mennybolt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Megnyitja cstornáját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Ázik a cucc, ázik minden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Könyörüljél Szent Jupát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Lyukas hajó, ócska trepni,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Elszakadt már a ruhánk.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Szarni kéne és hugyozni.</w:t>
      </w:r>
    </w:p>
    <w:p>
      <w:pPr>
        <w:pStyle w:val="NormlWeb"/>
        <w:spacing w:before="280" w:after="280"/>
        <w:rPr/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Segíts partra Szent Jupát!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22:00Z</dcterms:created>
  <dc:creator>BubuVill</dc:creator>
  <dc:description/>
  <dc:language>en-US</dc:language>
  <cp:lastModifiedBy>BubuVill</cp:lastModifiedBy>
  <dcterms:modified xsi:type="dcterms:W3CDTF">2007-07-30T16:24:00Z</dcterms:modified>
  <cp:revision>1</cp:revision>
  <dc:subject/>
  <dc:title>Kenus ima</dc:title>
</cp:coreProperties>
</file>