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  <w:u w:val="single"/>
        </w:rPr>
        <w:t>Kenus ima II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sz w:val="27"/>
          <w:szCs w:val="27"/>
        </w:rPr>
        <w:t>Dallam: Valahol a Volga mentén..., vagy Máma még nem ittunk semmit...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sz w:val="27"/>
          <w:szCs w:val="27"/>
        </w:rPr>
        <w:t xml:space="preserve">Szöveg: Építők-Csepel -BSE gyűjtés 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Nagypofájú,kemény farkú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Liliomtipró Szent Jupát.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Szarban van a kenus banda,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Hallgasd meg hát hő imánk!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 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Verseny közben, ha a lapát</w:t>
      </w:r>
    </w:p>
    <w:p>
      <w:pPr>
        <w:pStyle w:val="NormlWeb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Megkövesült szarban jár,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Összefolyik takony és nyál,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Akkor segíts Szent Jupát!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 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Ha a karunk majd kiszakad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És a szemünk alig lát,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 xml:space="preserve">Tökünk verejtékben úszik, 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</w:rPr>
        <w:t>Akkor segíts Szent Jupát!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 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Hogyha már a célnál járunk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Elsötétül a világ.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Evezünk..semmit sem látunk.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Vezess célba Szent Jupát!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 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Kurva anyját,lemaradtunk!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Az ellenfél messze jár.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Lesz még újra gyilkos verseny,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Akkor segíts Szent Jupát!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 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Túra közben ha a mennybolt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Megnyitja csatornáját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Ázik a cucc, ázik minden.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Könyörüljél Szent Jupát!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 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Lyukas hajó, ócska trepni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Átázott már a ruhánk.</w:t>
      </w:r>
    </w:p>
    <w:p>
      <w:pPr>
        <w:pStyle w:val="NormlWeb"/>
        <w:rPr>
          <w:rFonts w:ascii="Monotype Corsiva" w:hAnsi="Monotype Corsiva" w:cs="Arial"/>
          <w:b/>
          <w:b/>
          <w:bCs/>
          <w:i/>
          <w:i/>
          <w:iCs/>
          <w:sz w:val="28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Szarni kéne és hugyozni.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Monotype Corsiva" w:hAnsi="Monotype Corsiva"/>
          <w:b/>
          <w:bCs/>
          <w:i/>
          <w:iCs/>
          <w:sz w:val="28"/>
          <w:szCs w:val="27"/>
        </w:rPr>
        <w:t>Segíts partra Szent Jupát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4:00Z</dcterms:created>
  <dc:creator>BubuVill</dc:creator>
  <dc:description/>
  <dc:language>en-US</dc:language>
  <cp:lastModifiedBy>BubuVill</cp:lastModifiedBy>
  <dcterms:modified xsi:type="dcterms:W3CDTF">2007-07-30T16:37:00Z</dcterms:modified>
  <cp:revision>1</cp:revision>
  <dc:subject/>
  <dc:title>Kenus ima II</dc:title>
</cp:coreProperties>
</file>