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  <w:i/>
          <w:iCs/>
          <w:sz w:val="48"/>
          <w:szCs w:val="48"/>
          <w:u w:val="single"/>
        </w:rPr>
        <w:t>Száll a kenu.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Zene, szöveg: Vajda József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Száll a kenu,suhanva szeli orra a vizet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A Szent Jupát vigyáz reánk a fellegek felett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Jupát, Jupát, kenus Jupát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Adjál nekünk szűzlányokat s piát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Mi kenusok - hű fiai a falábú szentnek-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Szépek vagyunk. Az emberek között a legszebbek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Jupát,Jupát, kenus Jupát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Adjál nekünk szűzlányokat s piát!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Bájosak vagyunk, mint a Jupát körül rajzó angyalok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És okosak.Arcunk a bölcsességtől ragyog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Jupát,Jupát, kenus Jupát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StrongEmphasis"/>
          <w:rFonts w:cs="Times New Roman" w:ascii="Times New Roman" w:hAnsi="Times New Roman"/>
          <w:i/>
          <w:iCs/>
          <w:sz w:val="27"/>
          <w:szCs w:val="27"/>
        </w:rPr>
        <w:t>Adjál nekünk szüzlányokat s piát.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6:00Z</dcterms:created>
  <dc:creator>BubuVill</dc:creator>
  <dc:description/>
  <dc:language>en-US</dc:language>
  <cp:lastModifiedBy>BubuVill</cp:lastModifiedBy>
  <dcterms:modified xsi:type="dcterms:W3CDTF">2007-07-30T16:27:00Z</dcterms:modified>
  <cp:revision>1</cp:revision>
  <dc:subject/>
  <dc:title>Száll a kenu</dc:title>
</cp:coreProperties>
</file>