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Máma még nem ittunk semmit</w:t>
      </w:r>
    </w:p>
    <w:tbl>
      <w:tblPr>
        <w:tblW w:w="4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</w:tblGrid>
      <w:tr>
        <w:trPr/>
        <w:tc>
          <w:tcPr>
            <w:tcW w:w="4212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19075" cy="476250"/>
                  <wp:effectExtent l="0" t="0" r="0" b="0"/>
                  <wp:docPr id="1" name="viol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iol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76" r="-16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" cy="476250"/>
                  <wp:effectExtent l="0" t="0" r="0" b="0"/>
                  <wp:docPr id="2" name="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6" r="-7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4300" cy="476250"/>
                  <wp:effectExtent l="0" t="0" r="0" b="0"/>
                  <wp:docPr id="3" name="3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76" r="-31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476250"/>
                  <wp:effectExtent l="0" t="0" r="0" b="0"/>
                  <wp:docPr id="4" name="u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u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76" r="-384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3375" cy="476250"/>
                  <wp:effectExtent l="0" t="0" r="0" b="0"/>
                  <wp:docPr id="5" name="dd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d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476250"/>
                  <wp:effectExtent l="0" t="0" r="0" b="0"/>
                  <wp:docPr id="6" name="v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76" r="-5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476250"/>
                  <wp:effectExtent l="0" t="0" r="0" b="0"/>
                  <wp:docPr id="7" name="g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76" r="-1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4762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76" r="-384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1450" cy="476250"/>
                  <wp:effectExtent l="0" t="0" r="0" b="0"/>
                  <wp:docPr id="9" name="g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76" r="-2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3375" cy="476250"/>
                  <wp:effectExtent l="0" t="0" r="0" b="0"/>
                  <wp:docPr id="10" name="ag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g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47625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76" r="-5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476250"/>
                  <wp:effectExtent l="0" t="0" r="0" b="0"/>
                  <wp:docPr id="12" name="g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76" r="-1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" cy="47625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76" r="-384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476250"/>
                  <wp:effectExtent l="0" t="0" r="0" b="0"/>
                  <wp:docPr id="14" name="f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f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0" t="-76" r="-1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47625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76" r="-384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" cy="47625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76" r="-384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00" cy="476250"/>
                  <wp:effectExtent l="0" t="0" r="0" b="0"/>
                  <wp:docPr id="17" name="v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v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43" t="-76" r="-94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219075" cy="47625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76" r="-16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" cy="47625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8" t="-76" r="-7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75" cy="47625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76" r="-384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3375" cy="47625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47625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1" t="-76" r="-5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476250"/>
                  <wp:effectExtent l="0" t="0" r="0" b="0"/>
                  <wp:docPr id="23" name="l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l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76" r="-1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47625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76" r="-384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1450" cy="476250"/>
                  <wp:effectExtent l="0" t="0" r="0" b="0"/>
                  <wp:docPr id="25" name="a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76" r="-2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3375" cy="476250"/>
                  <wp:effectExtent l="0" t="0" r="0" b="0"/>
                  <wp:docPr id="26" name="ma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ma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476250"/>
                  <wp:effectExtent l="0" t="0" r="0" b="0"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41" t="-76" r="-5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476250"/>
                  <wp:effectExtent l="0" t="0" r="0" b="0"/>
                  <wp:docPr id="28" name="h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h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0" t="-76" r="-1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6725" cy="476250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76" r="-384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" cy="476250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76" r="-384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00" cy="476250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43" t="-76" r="-94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219075" cy="47625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4" t="-76" r="-16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" cy="476250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58" t="-76" r="-7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75" cy="47625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76" r="-384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3375" cy="476250"/>
                  <wp:effectExtent l="0" t="0" r="0" b="0"/>
                  <wp:docPr id="35" name="gg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gg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476250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1" t="-76" r="-5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476250"/>
                  <wp:effectExtent l="0" t="0" r="0" b="0"/>
                  <wp:docPr id="37" name="n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n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76" r="-1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5275" cy="476250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76" r="-384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" cy="476250"/>
                  <wp:effectExtent l="0" t="0" r="0" b="0"/>
                  <wp:docPr id="39" name="m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m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1" t="-76" r="-29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00" cy="476250"/>
                  <wp:effectExtent l="0" t="0" r="0" b="0"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76" r="-384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3375" cy="476250"/>
                  <wp:effectExtent l="0" t="0" r="0" b="0"/>
                  <wp:docPr id="41" name="ln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ln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476250"/>
                  <wp:effectExtent l="0" t="0" r="0" b="0"/>
                  <wp:docPr id="4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1" t="-76" r="-5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476250"/>
                  <wp:effectExtent l="0" t="0" r="0" b="0"/>
                  <wp:docPr id="43" name="m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m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0" t="-76" r="-1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476250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76" r="-384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476250"/>
                  <wp:effectExtent l="0" t="0" r="0" b="0"/>
                  <wp:docPr id="45" name="h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h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0" t="-76" r="-1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" cy="476250"/>
                  <wp:effectExtent l="0" t="0" r="0" b="0"/>
                  <wp:docPr id="4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76" r="-384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" cy="476250"/>
                  <wp:effectExtent l="0" t="0" r="0" b="0"/>
                  <wp:docPr id="4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76" r="-384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100" cy="476250"/>
                  <wp:effectExtent l="0" t="0" r="0" b="0"/>
                  <wp:docPr id="4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43" t="-76" r="-94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219075" cy="476250"/>
                  <wp:effectExtent l="0" t="0" r="0" b="0"/>
                  <wp:docPr id="4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4" t="-76" r="-16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" cy="476250"/>
                  <wp:effectExtent l="0" t="0" r="0" b="0"/>
                  <wp:docPr id="5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58" t="-76" r="-7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0975" cy="476250"/>
                  <wp:effectExtent l="0" t="0" r="0" b="0"/>
                  <wp:docPr id="5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76" r="-384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3375" cy="476250"/>
                  <wp:effectExtent l="0" t="0" r="0" b="0"/>
                  <wp:docPr id="52" name="hg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hg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476250"/>
                  <wp:effectExtent l="0" t="0" r="0" b="0"/>
                  <wp:docPr id="5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1" t="-76" r="-5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476250"/>
                  <wp:effectExtent l="0" t="0" r="0" b="0"/>
                  <wp:docPr id="54" name="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0" t="-76" r="-1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95275" cy="476250"/>
                  <wp:effectExtent l="0" t="0" r="0" b="0"/>
                  <wp:docPr id="5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76" r="-384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1450" cy="476250"/>
                  <wp:effectExtent l="0" t="0" r="0" b="0"/>
                  <wp:docPr id="56" name="d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d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0" t="-76" r="-2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3375" cy="476250"/>
                  <wp:effectExtent l="0" t="0" r="0" b="0"/>
                  <wp:docPr id="57" name="eg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eg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8" t="-76" r="-10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675" cy="476250"/>
                  <wp:effectExtent l="0" t="0" r="0" b="0"/>
                  <wp:docPr id="5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41" t="-76" r="-5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0025" cy="476250"/>
                  <wp:effectExtent l="0" t="0" r="0" b="0"/>
                  <wp:docPr id="59" name="g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g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0" t="-76" r="-18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66725" cy="476250"/>
                  <wp:effectExtent l="0" t="0" r="0" b="0"/>
                  <wp:docPr id="6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76" r="-384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455" cy="476885"/>
                  <wp:effectExtent l="0" t="0" r="0" b="0"/>
                  <wp:docPr id="61" name="v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v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0" t="-76" r="-4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3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</w:tblGrid>
      <w:tr>
        <w:trPr/>
        <w:tc>
          <w:tcPr>
            <w:tcW w:w="3037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Máma még nem ittunk semmit, </w:t>
              <w:br/>
              <w:t xml:space="preserve">Nem mehet ez így tovább ! </w:t>
              <w:br/>
              <w:t xml:space="preserve">Inni kell, ha meghalunk is ! </w:t>
              <w:br/>
              <w:t xml:space="preserve">Igyunk hát, az angyalát. </w:t>
              <w:br/>
              <w:br/>
              <w:t xml:space="preserve">Vár miránk sok régi kocsma, </w:t>
              <w:br/>
              <w:t xml:space="preserve">Vár miránk sok jóbar’t, </w:t>
              <w:br/>
              <w:t xml:space="preserve">Inni kell, ha meghalunk is ! </w:t>
              <w:br/>
              <w:t xml:space="preserve">Igyunk hát, az angyalát. </w:t>
              <w:br/>
              <w:br/>
              <w:t xml:space="preserve">Máma már megint berúgtunk, </w:t>
              <w:br/>
              <w:t xml:space="preserve">Nem mehet ez így tovább ! </w:t>
              <w:br/>
              <w:t xml:space="preserve">Inni kell, ha meghalunk is ! </w:t>
              <w:br/>
              <w:t xml:space="preserve">Igyunk hát, az angyalát.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/>
        <w:t>Szent Jupá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3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0"/>
      </w:tblGrid>
      <w:tr>
        <w:trPr/>
        <w:tc>
          <w:tcPr>
            <w:tcW w:w="3530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zéles vállú, nagy pofájú, </w:t>
              <w:br/>
              <w:t xml:space="preserve">Rőtt szakállú Szent Jupát ! </w:t>
              <w:br/>
              <w:t xml:space="preserve">Bajban van a kenus banda, </w:t>
              <w:br/>
              <w:t xml:space="preserve">Hallgasd meg hát hő imánk ! </w:t>
            </w:r>
          </w:p>
          <w:p>
            <w:pPr>
              <w:pStyle w:val="NormlWeb"/>
              <w:rPr/>
            </w:pPr>
            <w:r>
              <w:rPr>
                <w:rFonts w:cs="Times New Roman" w:ascii="Times New Roman" w:hAnsi="Times New Roman"/>
              </w:rPr>
              <w:t xml:space="preserve">Túra közben, ha a mennybolt </w:t>
              <w:br/>
              <w:t xml:space="preserve">Megnyitja csatornáját, </w:t>
              <w:br/>
              <w:t xml:space="preserve">Úszik a cucc, ázik minden, </w:t>
              <w:br/>
              <w:t xml:space="preserve">Akkor segíts, Szent Jupát ! </w:t>
              <w:br/>
              <w:br/>
              <w:t xml:space="preserve">Verseny közben, ha a lapát </w:t>
              <w:br/>
              <w:t xml:space="preserve">Megkövesült szarban jár, </w:t>
              <w:br/>
              <w:t xml:space="preserve">Összefolyik takony és nyál, </w:t>
              <w:br/>
              <w:t xml:space="preserve">Akkor segíts, Szent Jupát ! </w:t>
            </w:r>
          </w:p>
          <w:p>
            <w:pPr>
              <w:pStyle w:val="Norml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ne egye, lemaradtunk ! </w:t>
              <w:br/>
              <w:t xml:space="preserve">Az ellenség messze jár ! </w:t>
              <w:br/>
              <w:t xml:space="preserve">Nem baj, lesz még gyilkos verseny ! </w:t>
              <w:br/>
              <w:t xml:space="preserve">Akkor segíts, Szent Jupát ! </w:t>
              <w:br/>
            </w:r>
          </w:p>
          <w:p>
            <w:pPr>
              <w:pStyle w:val="Norml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l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kielesek, az állatok, </w:t>
              <w:br/>
              <w:t xml:space="preserve">Úgy húznak, mint a nyulak, </w:t>
              <w:br/>
              <w:t xml:space="preserve">Mert a Földön és a vízen </w:t>
              <w:br/>
              <w:t xml:space="preserve">A kenusuk az urak ! </w:t>
              <w:br/>
              <w:t xml:space="preserve">Mert a Földön és a vízen </w:t>
              <w:br/>
              <w:t xml:space="preserve">A kenusuk az urak !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4.png"/><Relationship Id="rId15" Type="http://schemas.openxmlformats.org/officeDocument/2006/relationships/image" Target="media/image11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1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13.png"/><Relationship Id="rId25" Type="http://schemas.openxmlformats.org/officeDocument/2006/relationships/image" Target="media/image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6.png"/><Relationship Id="rId29" Type="http://schemas.openxmlformats.org/officeDocument/2006/relationships/image" Target="media/image16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12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4.png"/><Relationship Id="rId36" Type="http://schemas.openxmlformats.org/officeDocument/2006/relationships/image" Target="media/image17.png"/><Relationship Id="rId37" Type="http://schemas.openxmlformats.org/officeDocument/2006/relationships/image" Target="media/image6.png"/><Relationship Id="rId38" Type="http://schemas.openxmlformats.org/officeDocument/2006/relationships/image" Target="media/image18.png"/><Relationship Id="rId39" Type="http://schemas.openxmlformats.org/officeDocument/2006/relationships/image" Target="media/image4.png"/><Relationship Id="rId40" Type="http://schemas.openxmlformats.org/officeDocument/2006/relationships/image" Target="media/image19.png"/><Relationship Id="rId41" Type="http://schemas.openxmlformats.org/officeDocument/2006/relationships/image" Target="media/image4.png"/><Relationship Id="rId42" Type="http://schemas.openxmlformats.org/officeDocument/2006/relationships/image" Target="media/image20.png"/><Relationship Id="rId43" Type="http://schemas.openxmlformats.org/officeDocument/2006/relationships/image" Target="media/image6.png"/><Relationship Id="rId44" Type="http://schemas.openxmlformats.org/officeDocument/2006/relationships/image" Target="media/image21.png"/><Relationship Id="rId45" Type="http://schemas.openxmlformats.org/officeDocument/2006/relationships/image" Target="media/image4.png"/><Relationship Id="rId46" Type="http://schemas.openxmlformats.org/officeDocument/2006/relationships/image" Target="media/image22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1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4.png"/><Relationship Id="rId53" Type="http://schemas.openxmlformats.org/officeDocument/2006/relationships/image" Target="media/image23.png"/><Relationship Id="rId54" Type="http://schemas.openxmlformats.org/officeDocument/2006/relationships/image" Target="media/image6.png"/><Relationship Id="rId55" Type="http://schemas.openxmlformats.org/officeDocument/2006/relationships/image" Target="media/image24.png"/><Relationship Id="rId56" Type="http://schemas.openxmlformats.org/officeDocument/2006/relationships/image" Target="media/image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6.png"/><Relationship Id="rId60" Type="http://schemas.openxmlformats.org/officeDocument/2006/relationships/image" Target="media/image27.png"/><Relationship Id="rId61" Type="http://schemas.openxmlformats.org/officeDocument/2006/relationships/image" Target="media/image4.png"/><Relationship Id="rId62" Type="http://schemas.openxmlformats.org/officeDocument/2006/relationships/image" Target="media/image28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6:37:00Z</dcterms:created>
  <dc:creator>BubuVill</dc:creator>
  <dc:description/>
  <dc:language>en-US</dc:language>
  <cp:lastModifiedBy>BubuVill</cp:lastModifiedBy>
  <dcterms:modified xsi:type="dcterms:W3CDTF">2007-07-30T16:42:00Z</dcterms:modified>
  <cp:revision>1</cp:revision>
  <dc:subject/>
  <dc:title>Máma még nem ittunk semmit</dc:title>
</cp:coreProperties>
</file>