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Emphasis"/>
          <w:b/>
          <w:bCs/>
          <w:sz w:val="48"/>
          <w:szCs w:val="48"/>
          <w:u w:val="single"/>
        </w:rPr>
        <w:t>Tajtékzik a Duna..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Dallam: ?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Szöveg: Építők gyűjtés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Tajtékzik a Duna, száll a kenu,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Jupát fia hajtja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A Duna partján egy barna kislány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A bugyiját mossa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Ne sírj barna kislány,ne bánkódj,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Nem maradsz te árva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Kiszáll majd a kenus, megtöm téged, azt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Mehetsz a csudába!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32:00Z</dcterms:created>
  <dc:creator>BubuVill</dc:creator>
  <dc:description/>
  <dc:language>en-US</dc:language>
  <cp:lastModifiedBy>BubuVill</cp:lastModifiedBy>
  <dcterms:modified xsi:type="dcterms:W3CDTF">2007-07-30T16:32:00Z</dcterms:modified>
  <cp:revision>1</cp:revision>
  <dc:subject/>
  <dc:title>Tajtékzik a Duna</dc:title>
</cp:coreProperties>
</file>