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107"/>
        <w:ind w:right="107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2009 május 4</w:t>
      </w:r>
    </w:p>
    <w:p>
      <w:pPr>
        <w:pStyle w:val="Normal"/>
        <w:spacing w:before="107" w:after="107"/>
        <w:ind w:right="107" w:hanging="0"/>
        <w:jc w:val="both"/>
        <w:rPr>
          <w:rFonts w:ascii="Arial" w:hAnsi="Arial" w:eastAsia="Arial Unicode MS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Életének 79. évében, súlyos betegség következtében eltávozott közülünk MAURER Jenő, sportágunk ismert személyisége, aki nagyon sokat tett a magyar kajak-kenu sportért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1948-ban kezdett kajakozni az Elzett S.C. keretében.</w:t>
        <w:br/>
        <w:t>1957-ben megalapította a Metróépítők kajak szakosztályát, amelyben szakosztályvezetőként és edzőként működött.</w:t>
        <w:br/>
        <w:t xml:space="preserve">1955-től az Országos Magyar Kajak Szövetség ifjúsági bizottságát vezette, tagja lett a Szövetség elnökségének. </w:t>
        <w:br/>
        <w:t>1956-ban és 1957-ben a Nemzetközi Duna Túra egyik szervezőjeként tevékenykedett.</w:t>
        <w:br/>
        <w:t xml:space="preserve">1958-tól tagja a Budapesti Kajak –Kenu Szövetség elnökségének, aminek később elnökévé választották. Ugyanekkor megalakította az ifjúsági válogatott keretet, amelynek vezető edzőjeként is dolgozott. </w:t>
        <w:br/>
        <w:t xml:space="preserve">1962 - 1982 között a Budapesti Építők kajak-kenu szakosztályának vezetője volt. </w:t>
        <w:br/>
        <w:t>1970-től a Magyar Kajak Kenu Szövetség elnökségi tagja, 1988-ban 4 hónapig elnöke is volt, majd 1992-ig ismét elnökségi tag, 2001-től haláláig az MKKSZ tiszteletbeli elnöke.</w:t>
      </w:r>
    </w:p>
    <w:p>
      <w:pPr>
        <w:pStyle w:val="Normal"/>
        <w:spacing w:lineRule="atLeast" w:line="336" w:before="0" w:after="240"/>
        <w:ind w:right="107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A Fővárosi Ásvány- és Jégipari Vállalat kereskedelmi és áruforgalmi igazgatójaként sportágunkat anyagilag is jelentős mértékben támogatta, az MKKSZ szakmai kiadványainak, szakirodalmának, reklám szerződéseinek révén. </w:t>
        <w:br/>
        <w:br/>
        <w:t xml:space="preserve">Példás segítőkészsége, emberszeretete révén kivívta mindannyiunk tiszteletét és szeretetét. </w:t>
        <w:br/>
        <w:br/>
      </w:r>
      <w:r>
        <w:rPr>
          <w:rStyle w:val="StrongEmphasis"/>
          <w:rFonts w:cs="Arial" w:ascii="Arial" w:hAnsi="Arial"/>
          <w:color w:val="222222"/>
          <w:sz w:val="22"/>
          <w:szCs w:val="22"/>
        </w:rPr>
        <w:t>Búcsúztatására május 8-án, pénteken 14.15 órakor a Farkasréti temető Makovecz termében kerül sor.</w:t>
      </w:r>
    </w:p>
    <w:p>
      <w:pPr>
        <w:pStyle w:val="Normal"/>
        <w:spacing w:lineRule="atLeast" w:line="336" w:before="0" w:after="107"/>
        <w:ind w:right="107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drawing>
          <wp:inline distT="0" distB="0" distL="0" distR="0">
            <wp:extent cx="4762500" cy="6896100"/>
            <wp:effectExtent l="0" t="0" r="0" b="0"/>
            <wp:docPr id="1" name="maurer_jeno_gya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urer_jeno_gya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107"/>
        <w:ind w:right="107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pacing w:lineRule="atLeast" w:line="336" w:before="0" w:after="107"/>
        <w:ind w:right="107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drawing>
          <wp:inline distT="0" distB="0" distL="0" distR="0">
            <wp:extent cx="2857500" cy="3571875"/>
            <wp:effectExtent l="0" t="0" r="0" b="0"/>
            <wp:docPr id="2" name="maur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ur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107"/>
        <w:ind w:right="107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pacing w:lineRule="atLeast" w:line="336" w:before="0" w:after="107"/>
        <w:ind w:right="107" w:hanging="0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drawing>
          <wp:inline distT="0" distB="0" distL="0" distR="0">
            <wp:extent cx="2857500" cy="3638550"/>
            <wp:effectExtent l="0" t="0" r="0" b="0"/>
            <wp:docPr id="3" name="maur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ur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27:00Z</dcterms:created>
  <dc:creator>BubuVill</dc:creator>
  <dc:description/>
  <dc:language>en-US</dc:language>
  <cp:lastModifiedBy>BubuVill</cp:lastModifiedBy>
  <dcterms:modified xsi:type="dcterms:W3CDTF">2009-05-05T14:28:00Z</dcterms:modified>
  <cp:revision>1</cp:revision>
  <dc:subject/>
  <dc:title>2009 május 4</dc:title>
</cp:coreProperties>
</file>